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27 марта 2025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Мировой судья судебного участка № 1 Радужнинского судебного района Ханты – Мансийского автономного округа – Югры </w:t>
      </w:r>
      <w:r>
        <w:rPr>
          <w:sz w:val="27"/>
          <w:szCs w:val="27"/>
        </w:rPr>
        <w:t>Клименко Алена Ивановна, (628462, Ханты-Мансийский автономный округа – Югра, г. Радужный, микрорайон 6, строение 21), с участием заместителя прокурора г. Радужного Зверенко М.С.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Хусаиновой Виктории Анатольевны, * года рождения, уроженки                         *, гражданки *, зарегистрированной по месту пребывания по адресу: *; имеющей * образование, *. Имеющей на иждивении одного несовершеннолетнего ребенка, не военнообязанной, работающей *, не подвергнутой административной ответственности за совершение однородного правонарушения, предусмотренного Кодексом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1              ст. 5.6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Хусаинова В.А.</w:t>
      </w:r>
      <w:r>
        <w:rPr>
          <w:color w:val="000000"/>
          <w:sz w:val="27"/>
          <w:szCs w:val="27"/>
          <w:shd w:fill="FFFFFF" w:val="clear"/>
        </w:rPr>
        <w:t xml:space="preserve">  допустил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</w:t>
      </w:r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Правонарушение совершено в городе Радужном</w:t>
      </w:r>
      <w:r>
        <w:rPr>
          <w:sz w:val="27"/>
          <w:szCs w:val="27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7"/>
          <w:szCs w:val="27"/>
        </w:rPr>
        <w:t xml:space="preserve"> при следующих обстоятельствах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.12.2024 в период времени с 02:45 час. по 03:30 час. Хусаинова В.А., находясь в помещении Бюджетного учреждения Ханты-Мансийского автономного округа-Югры «Радужнинская городская больница», расположенного по адресу:                       г. Радужный, улица Новая, строение 30, высказала в адрес врача-терапевта Ш.Ю. оскорбительные выражения в виде грубой нецензурной брани, чем унизила её честь и достоинство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Хусаинова В.А., потерпевшая Ш. Ю.  не присутствовали; о месте, дате и времени рассмотрения дела извещены телефонограммой лично 26.03.2025, в которой просили рассмотреть дело в их отсутствие. О причинах неявки не сообщили, об отложении рассмотрения дела не просили, иных ходатайств не заявил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ч 2,3 ст. 25.1 и п. 4 ч. 1 ст. 29.7 КоАП РФ дело рассмотрено в отсутствие не явившихся Хусаиновой В.А. и Ш.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окурора города Радужный Зверенко М.С. при рассмотрении дела поддержал обстоятельства, изложенные в постановлении о возбуждении дела об административном правонарушении. Просил признать Хусаинову В.А. виновной в совершении административного правонарушения, предусмотренного ч. 1 ст. 5.61 КоАП РФ и с учетом того, что Хусаинова В.А. ранее к административной ответственности не привлекалась, вину в совершенном правонарушении признала, в содеянном раскаялась, назначить наказание в минимальном размере, установленном санкцией стать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оценив собранные по делу доказательства, заслушав заместителя прокурора г. Радужный Зверенко М.С., мировой судья находит установленной вину Хусаинова В.А. в совершении административного правонарушения, предусмотренного ч.1 ст. 5.6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Часть 1 статьи 5.61 КоАП РФ предусматривает административную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бъектом административного правонарушения являются общественные отношения, связанные с гарантированными Конституцией Российской Федерации правами граждан на честь и достоинство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частности, Конституция РФ предусматривает, что достоинство личности охраняется государством. Ничто не может быть основанием для его умаления (ч. 1 ст. 21). Каждый имеет право на защиту своей чести и доброго имени (ч. 1 ст. 23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 Оскорбительные выражения являются злоупотреблением правом на свободу слова и выражения мнения, в связи с чем, в силу статьи 10 Гражданского кодекса Российской Федерации не допускаютс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корбление может быть выражено устно, например, в виде ругательств, либо письменно в виде адресованных гражданину записок или писем, направленных в социальных сетях сообщений неприличного содержания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нижение чести и достоинства представляет собой отрицательную оценку виновным другого человека, его дискредитацию, постановку в унизительное положение, подрыв престижа в глазах окружающих и своих собственны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29.12.2024 в период времени с 02:45 час. по 03:30 час. Хусаинова В.А., находясь в помещении Бюджетного учреждения Ханты-Мансийского автономного округа-Югры «Радужнинская городская больница», расположенного по адресу: г. Радужный, улица Новая, строение 30, высказала в адрес врача-терапевта Ш.Ю. оскорбительные выражения в виде грубой нецензурной брани, чем унизила её честь и достоинство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Хусаиновой В.А. в совершении административного правонарушения подтверждаются совокупностью представленных доказательств: постановлением о возбуждении дела об административном правонарушении от 13.03.2025 и письменными объяснениями Хусаиновой В.А. к нему, в которых Хусаинова В.А. подтвердила событие административного правонарушения, вину признала, в содеянном раскаялась, просила рассмотреть материалы в ее отсутствие и назначить минимальное наказание; копией заявления Ш. Ю. о привлечении Хусаиновой В.А. к административной ответственности за оскорбление; письменными объяснениями от 12.03.2025, в которых она подтвердила событие административного правонарушения; письменными объяснениями свидетелей А. С., Х.Е.,  от 12.03.2025,</w:t>
      </w:r>
      <w:r>
        <w:rPr/>
        <w:t xml:space="preserve"> </w:t>
      </w:r>
      <w:r>
        <w:rPr>
          <w:sz w:val="27"/>
          <w:szCs w:val="27"/>
        </w:rPr>
        <w:t>предупреждённых об ответственности по ст. 17.9 КоАП РФ за дачу заведомо ложных показаний; определением о допуске специалиста К.Л. к участию в деле об административном правонарушении от 13.03.2025; письменными объяснениями специалиста К. Л. от 13.03.2025</w:t>
      </w:r>
      <w:r>
        <w:rPr/>
        <w:t xml:space="preserve">, </w:t>
      </w:r>
      <w:r>
        <w:rPr>
          <w:sz w:val="27"/>
          <w:szCs w:val="27"/>
        </w:rPr>
        <w:t>предупреждённой об ответственности по ст. 17.9 КоАП РФ за дачу заведомо ложных показ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при их получении и процессуальном закреплении, существенных недостатков не содержат и подтверждают факт совершения Хусаиновой В.А. правонарушения, предусмотренного ч. 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Таким образом, материалы дела содержат достаточную совокупность доказательств, позволяющих сделать вывод о наличии в действиях Хусаиновой В.А. состава административного правонарушения, предусмотренного ч.1 ст. 5.6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овой позиции Конституционного Суда Российской Федерации, выраженной в постановлении от 14 февраля 2013 года № 4-П, освобождение от административной ответственности ввиду малозначительности совершенного административного правонарушения, допустимо лишь в исключительных случаях, поскольку иное способствовало бы формированию атмосферы безнаказанности, и было бы несовместимо с принципом неотвратимости ответственности правонарушителя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й, которая ранее к административной ответственности за совершение однородного правонарушения не привлек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Хусаинова В.А. находится в трудоспособном возрасте, обладает доходами и не лишена возможности к получению доходов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мировой судья в соответствии с п. 1 ч. 1 ст. 4.2 КоАП РФ признаёт раскаяние Хусаиновой В.А. в совершении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ия Хусаиновой В.А. правонарушения, наличие смягчающего обстоятельства, отсутствие отягчающих, административную ответственность обстоятельств, предусмотренных ст.ст.4.2, 4.3 КоАП РФ, мировой судья приходит к выводу о возможности назначения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лечь Хусаинову Викторию Анатольевну к административной ответственности за совершение административного правонарушения, предусмотренного частью 1 статьи 5.61 Кодекса Российской Федерации об административных правонарушениях, и назначить ей наказание в виде административного штрафа в размере 3 000 (три тысячи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/>
        <w:t xml:space="preserve"> </w:t>
      </w:r>
      <w:r>
        <w:rPr>
          <w:spacing w:val="-4"/>
          <w:sz w:val="27"/>
          <w:szCs w:val="27"/>
        </w:rPr>
        <w:t xml:space="preserve">72011601053019000140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4182505113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6455</wp:posOffset>
                </wp:positionH>
                <wp:positionV relativeFrom="paragraph">
                  <wp:posOffset>12065</wp:posOffset>
                </wp:positionV>
                <wp:extent cx="490791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38pt;mso-wrap-distance-left:9pt;mso-wrap-distance-right:9pt;mso-wrap-distance-top:0pt;mso-wrap-distance-bottom:0pt;margin-top:0.95pt;mso-position-vertical-relative:text;margin-left:166.65pt;mso-position-horizontal-relative:page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29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pacing w:val="-4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244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7"/>
          <w:szCs w:val="27"/>
        </w:rPr>
        <w:t xml:space="preserve">         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pacing w:val="-4"/>
          <w:sz w:val="27"/>
          <w:szCs w:val="27"/>
        </w:rPr>
        <w:t xml:space="preserve">Разъяснить Хусаиновой В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Header"/>
        <w:ind w:firstLine="708"/>
        <w:jc w:val="both"/>
        <w:rPr>
          <w:bCs/>
          <w:iCs/>
        </w:rPr>
      </w:pPr>
      <w:r>
        <w:rPr>
          <w:bCs/>
          <w:iCs/>
        </w:rPr>
        <w:tab/>
      </w: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18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1420-51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418-2501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МS</w:t>
    </w:r>
    <w:r>
      <w:rPr>
        <w:bCs/>
        <w:iCs/>
      </w:rPr>
      <w:t>0025-01-2025-001420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